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PLANNING ASSISTANT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anning Assista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discuss the development, revision, approval or implementation of departmental planning policies with federal, state or local officials, public groups and private consultants; respond to letters and inquiries from the general public and others for information on agency plans and programs; attend planning conferences, seminars, workshops, public hearings and task force meetings; meet with representatives from other agencies; confer with vendors; develop statistical tables, graphs and charts to present and support research data;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assist in planning for the future needs and programs of the agency, all in accordance with applicable laws, rules, regulations an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anning Assistant is a paraprofessional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iscusses the development, revision, approval or implementation of departmental policies with federal, state or local officials, public groups, private consultants and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onfers with vendors to get information and agree on purchases of services on products for the agen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repares budget requests, grant documents and financial summary reports for/on federally-granted projects; writes sections of state plans for the development of particular facil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Contacts other governmental agencies, private organizations and others to collect data for the development of planning components, new laws, and guidelines; attends conferences seminars, workshops, public hearings and task force meet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Reviews professional literature and trade publications to keep abreast of new developments; reviews research data on agency programs or plans for completeness and accuracy; assemble and maintain research data on agency programs or plans; monitors time sheets, travel and equipment expenditures and contract modifications of consultants to ensure that agreements, regulations, standards, etc. are being adhered t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Maintains a stock of office supplies; requisitions or arranges for the purchase of supplies, equipment and office services such as printing; and processes invoices for the purchase of supplies or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Writes correspondence for signature by others; responds to letters and other inquiries for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Maintains an updated mailing lis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Designs forms, surveys or other data collection instruments for research and planning projects; prepares and coordinates the dissemination of materials such as brochures, reports, new releases, etc. for public information or reference; prepares charts and graphs to display information on trends and plans; prepares briefing papers and materials for meetings; develops methods for filing forms and other procedures for general record keeping; maintains records and files for refer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0.</w:t>
        <w:tab/>
        <w:t>Performs related duties such as operating various office machines such as typewriters, calculators and copy mach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pply federal guidelines and regulations to planning and program development activities to assess their impact and recommend needed chang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search written material to find the elements of policy and management options that apply to agency progra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eet with transportation planning staff and regional planning agencies to work on corridor planning studies and environmental impact statements and to advise agencies in assessing their dat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nalyze management information systems data for use in planning program develo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repare documentation comparing project dollar amounts with estimated funding available and prepare capital and operating projections for housing authority financ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other governmental agencies of all levels, with own agency personnel and with others in the planning fiel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olicy and procedural guidance, assign work and review performance through written and verbal reports for effectiveness and compliance with applicable rule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functional supervision (i.e., over certain but not all work activities, or over some or all work activities on a temporary basis) over 1 – 5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anning Assistants work in a typical office setting with no unusual 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read, interpret and explain the provisions of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read and understand documents such as grant proposals, contrac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lead a group of work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write clearly and concise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read and understand such documents as maps, charts, building pla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assemble items of information according to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prepare and use charts, graphs, and 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determine the proper format and procedures for assembling items of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prepare gener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perform arithmetical computations with speed and accura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understand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give oral and written instructions in a precise understandable manner.</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olicies, procedures, specifications, standards and guidelines governing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tate procedures governing the purchasing and requisitioning of supplies, equipment and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office practices and procedures, including record keeping, types and uses of office equipment, composition of business letters, report preparation,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methods used in the preparation of charts, graphs and 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methods of general report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acquired on th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social, economic and ecological factors, trends and problems in urban, regional or transportation plann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erminology and standard abbreviations used in urban, regional or transportation plann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8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Planning Assistan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4:00Z</dcterms:created>
  <dc:creator>jthomas</dc:creator>
  <dc:description/>
  <dc:language>en-US</dc:language>
  <cp:lastModifiedBy>jthomas</cp:lastModifiedBy>
  <cp:lastPrinted>2006-02-08T07:34:00Z</cp:lastPrinted>
  <dcterms:modified xsi:type="dcterms:W3CDTF">2006-02-24T17:09:00Z</dcterms:modified>
  <cp:revision>3</cp:revision>
  <dc:subject/>
  <dc:title>I</dc:title>
</cp:coreProperties>
</file>